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школьного мероприятия «Этих дней не смолкнет слава», посвященного 79-й годовщине со дня Победы в Великой Отечественной вой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 воспитывать в учащихся чувства гордости за историческое прошлое России и восхищаться славными деяниями Героев, отдавших свою жизнь на благо Оте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спитывать в детях мужество и любовь к Отчиз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общать детей к изучению военной истории и патриотических  традиций страны.    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ждать в сознании учащихся патриотические взгляды и убежд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</w:t>
        <w:softHyphen/>
        <w:t>ный проектор, компьют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актовый за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ероприятия</w:t>
      </w:r>
      <w:r>
        <w:rPr>
          <w:rFonts w:cs="Times New Roman" w:ascii="Times New Roman" w:hAnsi="Times New Roman"/>
          <w:sz w:val="28"/>
          <w:szCs w:val="28"/>
        </w:rPr>
        <w:t>: учащиеся  2-х – 9-х  классов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празднично украшен. Сцена оформлена соответственно данному празднику. Звучит музыка, песни военных ле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1:</w:t>
      </w:r>
      <w:r>
        <w:rPr>
          <w:rFonts w:cs="Times New Roman" w:ascii="Times New Roman" w:hAnsi="Times New Roman"/>
          <w:sz w:val="28"/>
          <w:szCs w:val="28"/>
        </w:rPr>
        <w:t>За всеми памятными дат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              </w:t>
      </w:r>
      <w:r>
        <w:rPr>
          <w:rFonts w:cs="Times New Roman" w:ascii="Times New Roman" w:hAnsi="Times New Roman"/>
          <w:sz w:val="28"/>
          <w:szCs w:val="28"/>
        </w:rPr>
        <w:t>Видится главнейшая одн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                     </w:t>
      </w:r>
      <w:r>
        <w:rPr>
          <w:rFonts w:cs="Times New Roman" w:ascii="Times New Roman" w:hAnsi="Times New Roman"/>
          <w:sz w:val="28"/>
          <w:szCs w:val="28"/>
        </w:rPr>
        <w:t>День, когда весною сорок пятог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                     </w:t>
      </w:r>
      <w:r>
        <w:rPr>
          <w:rFonts w:cs="Times New Roman" w:ascii="Times New Roman" w:hAnsi="Times New Roman"/>
          <w:sz w:val="28"/>
          <w:szCs w:val="28"/>
        </w:rPr>
        <w:t>На земле закончилась вой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              </w:t>
      </w:r>
      <w:r>
        <w:rPr>
          <w:rFonts w:cs="Times New Roman" w:ascii="Times New Roman" w:hAnsi="Times New Roman"/>
          <w:sz w:val="28"/>
          <w:szCs w:val="28"/>
        </w:rPr>
        <w:t>Пускай назад история листа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              </w:t>
      </w:r>
      <w:r>
        <w:rPr>
          <w:rFonts w:cs="Times New Roman" w:ascii="Times New Roman" w:hAnsi="Times New Roman"/>
          <w:sz w:val="28"/>
          <w:szCs w:val="28"/>
        </w:rPr>
        <w:t>Страницы легендарные сво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              </w:t>
      </w:r>
      <w:r>
        <w:rPr>
          <w:rFonts w:cs="Times New Roman" w:ascii="Times New Roman" w:hAnsi="Times New Roman"/>
          <w:sz w:val="28"/>
          <w:szCs w:val="28"/>
        </w:rPr>
        <w:t>И память, через годы пролет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                </w:t>
      </w:r>
      <w:r>
        <w:rPr>
          <w:rFonts w:cs="Times New Roman" w:ascii="Times New Roman" w:hAnsi="Times New Roman"/>
          <w:sz w:val="28"/>
          <w:szCs w:val="28"/>
        </w:rPr>
        <w:t>Нам восстановит огненные д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2: </w:t>
      </w:r>
      <w:r>
        <w:rPr>
          <w:rFonts w:cs="Times New Roman" w:ascii="Times New Roman" w:hAnsi="Times New Roman"/>
          <w:sz w:val="28"/>
          <w:szCs w:val="28"/>
        </w:rPr>
        <w:t>Внимание! Школа, смирно! К торжественному выносу знамени Победы приготовитьс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Звучит гимн Российской Федерации и гимн Р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1:</w:t>
      </w:r>
      <w:r>
        <w:rPr>
          <w:rFonts w:cs="Times New Roman" w:ascii="Times New Roman" w:hAnsi="Times New Roman"/>
          <w:sz w:val="28"/>
          <w:szCs w:val="28"/>
        </w:rPr>
        <w:t xml:space="preserve"> 22 июня 1941 года памятно всему нашему народу – это один из самых трагических дней в  истории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Был выходной день. Города и сёла спали, молодежь гуляла после выпускных вечеров и мечтала о своём будущем. Все было тихо, мирно и спокой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 «Утомлённые солнцем», танцует пара молодых людей  (музыка резко прерывается звуками взрыв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1</w:t>
      </w:r>
      <w:r>
        <w:rPr>
          <w:rFonts w:cs="Times New Roman" w:ascii="Times New Roman" w:hAnsi="Times New Roman"/>
          <w:sz w:val="28"/>
          <w:szCs w:val="28"/>
        </w:rPr>
        <w:t>: Едва начинал брезжить рассвет, часы показывали четыре утра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эту утреннюю тишину нарушил гул самолётов, пулемётные очереди, мощное вторжение боевой техники, лязг танков. Зазвучала немецкая речь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Голос Левитана:  «Объявление о войне…. ».   Звучит песня «Священная война» (сл. В. Лебедева-Кумача. Муз. А.Александр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 защиту Отечества встал весь народ: и стар и млад, семнадцатилетние юноши и девушки со школьной скамьи добровольцами уходили на фронт защитить Родину. Они не стали учителями, врачами, строителями. Они стали солда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Учащиеся 8-х классов выходят на сце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, как ком, катилась по дорогам,</w:t>
        <w:br/>
        <w:t>Неся разруху, голод, смерть и боль.</w:t>
        <w:br/>
        <w:t>Осталось их в живых совсем немного,</w:t>
        <w:br/>
        <w:t>Принявших первый, самый страшный б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аку шли за правду, за Отчизну,</w:t>
        <w:br/>
        <w:t>За мир, за мать с отцом, за добрый дом.</w:t>
        <w:br/>
        <w:t>Чтоб защитить от ужасов фашизма</w:t>
        <w:br/>
        <w:t>Права на жизнь, что рушилась круг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сполняют песню «Баллада о солдат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ойна схватила крепко – Брест и Перемышль, Киев и Смоленск, Москва и Ленинград, Севастополь и Сталинград,  на суше и на море – везде шли кровавые бои, везде гибли люди. Но советские люди знали, за что сражались, они каждый день, каждый миг приближали  Победу!</w:t>
      </w:r>
    </w:p>
    <w:p>
      <w:pPr>
        <w:pStyle w:val="Normal"/>
        <w:tabs>
          <w:tab w:val="clear" w:pos="708"/>
          <w:tab w:val="left" w:pos="1662" w:leader="none"/>
        </w:tabs>
        <w:spacing w:lineRule="auto" w:line="36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62" w:leader="none"/>
        </w:tabs>
        <w:spacing w:lineRule="auto" w:line="36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ценка: в кабинет военкома неуверенно входит юноша. (Тимофей и Мирлан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ЕНКОМ: (заметив юношу): Опять ты! Я же тебе уже сказал свое нет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НОША: (теребя в руках кепку, переминаясь с ноги на ногу): Но почему? Почему нет? Мне скоро 18, ну и что, что месяца не хватает. Я Ворошиловский стрелок (протягивает удостоверение). Разве фронту не нужны ворошиловские стрелки? На здоровье я не жалуюсь, вот и справка есть... (с готовностью протягивает очередной документ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ЕНКОМ: У тебя — да. А у матери? Да неужели ты не понимаешь, что на твоих руках мать-инвалид, что ты — единственная ее надежда и опора? Неужели ты хочешь, чтобы она без тебя..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НОША: (перебивая): Посмотрите. (Протягивает листок). Я очень вас прошу, посмотрите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ЕНКОМ: (молча разворачивает листок, чуть спустя читает вслух): «Я,  3. Г. Истомина, прошу зачислить моего сына, Петра Истомина, добровольцем в ряды Красной Армии. А если нужно, я тоже пойду, несмотря на то, что инвалид. Я еще не забыла нагайку немецких интервентов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вангелина  «Уходили мальчи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ходили мальчики – на плечах шине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ходили мальчики – храбро песни пе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тупали мальчики пыльными степям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ирали мальчики, где не знали с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адали мальчики в страшные бара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няли мальчиков лютые соба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ивали мальчиков за побег на мес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одали мальчики совести и че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highlight w:val="green"/>
        </w:rPr>
        <w:br/>
      </w:r>
      <w:r>
        <w:rPr>
          <w:rFonts w:cs="Times New Roman" w:ascii="Times New Roman" w:hAnsi="Times New Roman"/>
          <w:sz w:val="28"/>
          <w:szCs w:val="28"/>
        </w:rPr>
        <w:t>Повидали мальчики – храбрые солдат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лгу – в сорок первом, Шпре – в сорок пятом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казали мальчики за четыре год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то такое мальчики нашего наро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EFEFE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Не было человека в нашей стране, кого не коснулась бы  война. Все, от малых детей до  стариков, как могли, приближали Победу. Дети стояли у станков, а чтобы доставать до пусковых кнопок, подставляли ящики. И работали ночами, сутками. Война, она возраст не спрашивает. И дети считали, быть может, именно их снаряд спасёт отца, брата, деда! И писали на снарядах: «За победу!». </w:t>
      </w:r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Школьники дежурили на крышах домов при воздушных налетах, собирали теплые вещи для фронтовиков, брали в руки совсем не игрушечные автоматы и боеприпас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ка «Сын полка» (Слава и Дании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олдат. Из-за кулис прямо на него выбегает Сын пол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ын полка:</w:t>
      </w:r>
      <w:r>
        <w:rPr>
          <w:rFonts w:cs="Times New Roman" w:ascii="Times New Roman" w:hAnsi="Times New Roman"/>
          <w:sz w:val="28"/>
          <w:szCs w:val="28"/>
        </w:rPr>
        <w:t xml:space="preserve"> Стой, а то буду стрелять!</w:t>
        <w:br/>
      </w: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Ой, грозный какой, ты откуда?</w:t>
        <w:br/>
      </w:r>
      <w:r>
        <w:rPr>
          <w:rFonts w:cs="Times New Roman" w:ascii="Times New Roman" w:hAnsi="Times New Roman"/>
          <w:b/>
          <w:sz w:val="28"/>
          <w:szCs w:val="28"/>
        </w:rPr>
        <w:t>Сын полка:</w:t>
      </w:r>
      <w:r>
        <w:rPr>
          <w:rFonts w:cs="Times New Roman" w:ascii="Times New Roman" w:hAnsi="Times New Roman"/>
          <w:sz w:val="28"/>
          <w:szCs w:val="28"/>
        </w:rPr>
        <w:t xml:space="preserve"> Я с фронта, а ты?</w:t>
        <w:br/>
      </w: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И я тоже. Неужели воюешь, маловат больно?</w:t>
        <w:br/>
      </w:r>
      <w:r>
        <w:rPr>
          <w:rFonts w:cs="Times New Roman" w:ascii="Times New Roman" w:hAnsi="Times New Roman"/>
          <w:b/>
          <w:sz w:val="28"/>
          <w:szCs w:val="28"/>
        </w:rPr>
        <w:t>Сын полка</w:t>
      </w:r>
      <w:r>
        <w:rPr>
          <w:rFonts w:cs="Times New Roman" w:ascii="Times New Roman" w:hAnsi="Times New Roman"/>
          <w:sz w:val="28"/>
          <w:szCs w:val="28"/>
        </w:rPr>
        <w:t>: Да уж получше тебя. У меня эти фашисты во где (показывает кулак). Сыном полка меня называют.</w:t>
        <w:br/>
      </w: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>: А зовут – то тебя как, сын полка?</w:t>
        <w:br/>
      </w:r>
      <w:r>
        <w:rPr>
          <w:rFonts w:cs="Times New Roman" w:ascii="Times New Roman" w:hAnsi="Times New Roman"/>
          <w:b/>
          <w:sz w:val="28"/>
          <w:szCs w:val="28"/>
        </w:rPr>
        <w:t>Сын полка</w:t>
      </w:r>
      <w:r>
        <w:rPr>
          <w:rFonts w:cs="Times New Roman" w:ascii="Times New Roman" w:hAnsi="Times New Roman"/>
          <w:sz w:val="28"/>
          <w:szCs w:val="28"/>
        </w:rPr>
        <w:t>: Дима.</w:t>
        <w:br/>
      </w: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>: Тебе бы дома, Дима, сидеть да мамке помогать.</w:t>
        <w:br/>
      </w:r>
      <w:r>
        <w:rPr>
          <w:rFonts w:cs="Times New Roman" w:ascii="Times New Roman" w:hAnsi="Times New Roman"/>
          <w:b/>
          <w:sz w:val="28"/>
          <w:szCs w:val="28"/>
        </w:rPr>
        <w:t>Сын полка</w:t>
      </w:r>
      <w:r>
        <w:rPr>
          <w:rFonts w:cs="Times New Roman" w:ascii="Times New Roman" w:hAnsi="Times New Roman"/>
          <w:sz w:val="28"/>
          <w:szCs w:val="28"/>
        </w:rPr>
        <w:t>: Нет у меня мамки, и отца, и сестрёнки, всех фашисты убили (всхлипывает)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олдат обнимает Диму, стоят. Звучит грустная мелод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1</w:t>
      </w:r>
      <w:r>
        <w:rPr>
          <w:rFonts w:cs="Times New Roman" w:ascii="Times New Roman" w:hAnsi="Times New Roman"/>
          <w:sz w:val="28"/>
          <w:szCs w:val="28"/>
        </w:rPr>
        <w:t xml:space="preserve">: Женщина и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 война </w:t>
      </w:r>
      <w:r>
        <w:rPr>
          <w:rFonts w:cs="Times New Roman" w:ascii="Times New Roman" w:hAnsi="Times New Roman"/>
          <w:sz w:val="28"/>
          <w:szCs w:val="28"/>
        </w:rPr>
        <w:t xml:space="preserve">... Оба эти слова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 женского </w:t>
      </w:r>
      <w:r>
        <w:rPr>
          <w:rFonts w:cs="Times New Roman" w:ascii="Times New Roman" w:hAnsi="Times New Roman"/>
          <w:sz w:val="28"/>
          <w:szCs w:val="28"/>
        </w:rPr>
        <w:t xml:space="preserve"> рода… Но они несовместимы. Если бы удалось найти такие весы, чтобы на одну чашу можно было положить военный подвиг русского солдата, а на другую подвиг наших женщин, то чаши этих весов стояли бы вровень, как стояли, не дрогнув, под военной грозой в одном строю с мужьями и сыновьями героические советские женщ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датские матери… Хочется поклониться им до земли. Это они вырастили и воспитали бойцов, которые в трудный для родины час встали на её защиту. Это они проводили детей на фронт, перекрестив их перед дальней дорогой. Это они не спали ночами и ждали писем с фронта, с тревогой и надеждой встречая почталь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а сцену выходят учащиеся 8 классов (Солдат и мать солдата: читают письм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 (мать)- А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ю, в сердце у тебя тревога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быть матерью солда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всё ты смотришь на дорог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ой я ушёл когда-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морщинки глубже ст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-чуть сутулей стали плечи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насмерть мы в бою стоя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за тебя, за нашу встречу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солдат)- Коля.</w:t>
      </w:r>
      <w:r>
        <w:rPr>
          <w:rFonts w:cs="Times New Roman" w:ascii="Times New Roman" w:hAnsi="Times New Roman"/>
          <w:sz w:val="28"/>
          <w:szCs w:val="28"/>
        </w:rPr>
        <w:t xml:space="preserve"> «Сынок, дорогой, здравствуй! Боюсь, что это письмо не застанет тебя на старом месте, и ты будешь уже на другом участке фронта. Умоляю тебя – будь осторожен. Не зря всё-таки говорит пословица: «Бережёного и бог бережёт». Я знаю, мой совет ты примешь со снисходительной улыбкой, но он от моего материнского отчаяния. Ради Бога, не совершай необдуманных поступк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учащиеся 8 классов. Исполняют песню «Журавл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Особо хочется  сказать о медицинских сёстрах. Это были большей частью девушки 18-20 лет, совсем юные, хрупкие, нежные, взвалившие на свои плечи непосильный груз горя, боли, смерти… Они, как могли, помогали бойцам, их с благодарностью звали сёстрами милосерд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итал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упав на поле боя,  и не в стихах, а наяв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друг увидел над собою   живого взгляда синев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клонилась надо мною  страданья моего сест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сразу стала не такою: не так сильна, не так ос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как будто оросили живой и мёртвою вод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надо мной Россия  склонилась русой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Танец группы девочек 7 классов под музыку «Кукуш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 первый день войны им было по 17-20 лет. Из каждых 100 ребят этого возраста, ушедших на фронт, 97 не вернулись назад. 97 из 100! Вот она, война! Помни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 Помни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Война - это 900 дней и ночей блокадного Ленинграда. Это 125 граммов хлеба в сутки. Это тонны бомб и снарядов, падающих на мирных людей. Помни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ойна - это 20 часов у станка в сутки. Это урожай, выросший на солёной от пота земле. Это кровавые мозоли на ладонях таких же девчонок и мальчишек, как ты. Помни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Война… От Бреста до Москвы - 1000 км, от Москвы до Берлина - 1600. Итого: 2600 км - это если считать по прям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Кажется мало, правда? Самолётом примерно 4 часа, а вот перебежками и по-пластунски - 4 года 1418 дней. Помните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На безымянной высоте» в исполнении учеников 6 класса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нежана П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было в мае, на рассвете.</w:t>
        <w:br/>
        <w:t>Нарастал у стен рейхстага бой.</w:t>
        <w:br/>
        <w:t>Девочку немецкую заметил</w:t>
        <w:br/>
        <w:t>Наш солдат на пыльной мостовой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толба, дрожа, она стояла,</w:t>
        <w:br/>
        <w:t>В голубых глазах застыл испуг.</w:t>
        <w:br/>
        <w:t>И куски свистящего металла</w:t>
        <w:br/>
        <w:t>Смерть и муки сеяли вокруг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т он вспомнил, как прощаясь летом</w:t>
        <w:br/>
        <w:t>Он свою дочурку целовал.</w:t>
        <w:br/>
        <w:t>Может быть отец девчонки этой</w:t>
        <w:br/>
        <w:t>Дочь его родную расстреля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тогда, в Берлине, под обстрелом</w:t>
        <w:br/>
        <w:t>Полз боец, и телом заслоня</w:t>
        <w:br/>
        <w:t>Девочку в коротком платье белом</w:t>
        <w:br/>
        <w:t>Осторожно вынес из огня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погладив ласковой ладонью,</w:t>
        <w:br/>
        <w:t>Он её на землю опустил.</w:t>
        <w:br/>
        <w:t>Говорят, что утром маршал Конев</w:t>
        <w:br/>
        <w:t>Сталину об этом доложи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им детям возвратили детство,</w:t>
        <w:br/>
        <w:t>Подарили радость и весну</w:t>
        <w:br/>
        <w:t>Рядовые Армии Советской</w:t>
        <w:br/>
        <w:t>Люди, победившие войну!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Берлине, в праздничную дату,</w:t>
        <w:br/>
        <w:t>Был воздвигнут, чтоб стоять века,</w:t>
        <w:br/>
        <w:t>Памятник Советскому солдату</w:t>
        <w:br/>
        <w:t>С девочкой спасенной на руках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тоит, как символ нашей славы,</w:t>
        <w:br/>
        <w:t>Как маяк, светящийся во мгле.</w:t>
        <w:br/>
        <w:t>Это он, солдат моей державы,</w:t>
        <w:br/>
        <w:t>Охраняет мир на всей зем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роме солдат погибших на поле боя были миллионы жертв мирного населения. Фашисты превратили в руины наши города и села, издевались над мирным населением, нашими военнопленными, проводили медицинские эксперименты над советскими людьми, морили голодом, жгли в крематориях. На оккупированных территориях фашисты установили « новый порядок». На этих территориях создавались лагеря смерти, концлагеря, тюрьмы, гетто. Производились зверские расправы над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на сцену учащиеся 7 класса, исполняют песню «Бухенвальдский наба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1: </w:t>
      </w:r>
      <w:r>
        <w:rPr>
          <w:rFonts w:cs="Times New Roman" w:ascii="Times New Roman" w:hAnsi="Times New Roman"/>
          <w:sz w:val="28"/>
          <w:szCs w:val="28"/>
        </w:rPr>
        <w:t>Тем, кто шёл в бой за Родину, выстоял и победил 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:</w:t>
      </w:r>
      <w:r>
        <w:rPr>
          <w:rFonts w:cs="Times New Roman" w:ascii="Times New Roman" w:hAnsi="Times New Roman"/>
          <w:sz w:val="28"/>
          <w:szCs w:val="28"/>
        </w:rPr>
        <w:t>Тем, кто был сожжён в бухенвальдских печах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Тем, кто на речных переправах шёл, словно камень , ко д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Тем, кто навек безымянный канул в фашистском плену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Тем, кто ради правого дела сердце отдать был готов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Тем, кто под машины ложился вместо понтонных мос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Всем тем, кто ушёл в бессмертие и победил, посвящается ..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 xml:space="preserve">Ведущий 2: </w:t>
      </w:r>
      <w:r>
        <w:rPr>
          <w:iCs/>
          <w:sz w:val="28"/>
          <w:szCs w:val="28"/>
        </w:rPr>
        <w:t>Склоним головы перед величием подвига советского солдата. Почтим память всех погибших минутой молчания.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МИНУТА МОЛЧ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Путь к победе был долог и труден. Каждый миллиметр военного пути был пропитан кровью и потом, усыпан трупами солдат и мирных жителей: стариков, женщин 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И все-таки долгожданный день пришел. 9 мая 1945 года – день Победы, день всенародного ликования и радости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о всей стране от края и до края,</w:t>
        <w:br/>
        <w:t xml:space="preserve">                      Нет города такого, нет села,</w:t>
        <w:br/>
        <w:t xml:space="preserve">                      Куда бы ни пришла Победа в мае</w:t>
        <w:br/>
        <w:t xml:space="preserve">                      Великого девятого числ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Как быстро бы года не пролетали,</w:t>
        <w:br/>
        <w:t xml:space="preserve">                      От нас не отдаляется она.</w:t>
        <w:br/>
        <w:t xml:space="preserve">                      И ей к лицу солдатские медали,</w:t>
        <w:br/>
        <w:t xml:space="preserve">                      К лицу ей боевые орд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нежана М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асибо вам за все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  <w:br/>
        <w:t>Спасибо женщинам, трудившимся на нивах</w:t>
        <w:br/>
        <w:t>Осиротевших сел и деревень.</w:t>
        <w:br/>
        <w:t>Спасибо Вам за праздник наш счастливый,</w:t>
        <w:br/>
        <w:t>За этот трудный и прекрасный день!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i/>
          <w:sz w:val="26"/>
          <w:szCs w:val="26"/>
        </w:rPr>
        <w:t xml:space="preserve">Все участники и зрители исполняют песню «День Победы»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c1">
    <w:name w:val="c4 c1"/>
    <w:basedOn w:val="Style12"/>
    <w:qFormat/>
    <w:rPr/>
  </w:style>
  <w:style w:type="character" w:styleId="C4">
    <w:name w:val="c4"/>
    <w:basedOn w:val="Style12"/>
    <w:qFormat/>
    <w:rPr/>
  </w:style>
  <w:style w:type="character" w:styleId="C0c36">
    <w:name w:val="c0 c36"/>
    <w:basedOn w:val="Style12"/>
    <w:qFormat/>
    <w:rPr/>
  </w:style>
  <w:style w:type="character" w:styleId="C13">
    <w:name w:val="c13"/>
    <w:basedOn w:val="Style12"/>
    <w:qFormat/>
    <w:rPr/>
  </w:style>
  <w:style w:type="character" w:styleId="C20c22c1">
    <w:name w:val="c20 c22 c1"/>
    <w:basedOn w:val="Style12"/>
    <w:qFormat/>
    <w:rPr/>
  </w:style>
  <w:style w:type="character" w:styleId="C20c22">
    <w:name w:val="c20 c22"/>
    <w:basedOn w:val="Style12"/>
    <w:qFormat/>
    <w:rPr/>
  </w:style>
  <w:style w:type="character" w:styleId="C0">
    <w:name w:val="c0"/>
    <w:basedOn w:val="Style12"/>
    <w:qFormat/>
    <w:rPr/>
  </w:style>
  <w:style w:type="character" w:styleId="C0c3">
    <w:name w:val="c0 c3"/>
    <w:basedOn w:val="Style12"/>
    <w:qFormat/>
    <w:rPr/>
  </w:style>
  <w:style w:type="character" w:styleId="C1">
    <w:name w:val="c1"/>
    <w:basedOn w:val="Style12"/>
    <w:qFormat/>
    <w:rPr/>
  </w:style>
  <w:style w:type="character" w:styleId="C1c3">
    <w:name w:val="c1 c3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11c32">
    <w:name w:val="c11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4c46">
    <w:name w:val="c11 c24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8">
    <w:name w:val="c4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9:00Z</dcterms:created>
  <dc:creator>star</dc:creator>
  <dc:description/>
  <cp:keywords/>
  <dc:language>en-US</dc:language>
  <cp:lastModifiedBy>User</cp:lastModifiedBy>
  <cp:lastPrinted>2024-04-15T20:10:00Z</cp:lastPrinted>
  <dcterms:modified xsi:type="dcterms:W3CDTF">2024-04-15T17:24:00Z</dcterms:modified>
  <cp:revision>26</cp:revision>
  <dc:subject/>
  <dc:title>Цель: воспитание чувства любви к Родине, готовности защищать страну, родных; воспитание уважения к подвигу солдат</dc:title>
</cp:coreProperties>
</file>